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деятельности коммунального государственного учреждения «Березняковская средняя школа» акимата Зерендинского района в сфер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казания государственных услуг за 201</w:t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Коммунальное государственное учреждение «Березняковская средняя школа» акимата Зерендинского района. Адресные данные: Акмолинская область Зерендинский район, 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село Березняков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лица Мектеп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12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актный телефон   871632 51-0-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38</w:t>
      </w:r>
      <w:r>
        <w:rPr>
          <w:rFonts w:cs="Times New Roman" w:ascii="Times New Roman" w:hAnsi="Times New Roman"/>
          <w:sz w:val="24"/>
          <w:szCs w:val="24"/>
          <w:lang w:eastAsia="ru-RU"/>
        </w:rPr>
        <w:t>. Прием осуществляется в рабочие дни с 9-00 до 18-00 часов, перерыв на обед с 13-00 до 14-00 часов, кроме выходных и праздничных дн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мунальным государственным учреждением «Березняковская  средняя школа» акимата Зерендинского района оказываются следующие виды государственных услу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1.    «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, основного среднего, общего среднего образован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 «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«Прием документов для прохождения аттестации на присвоение (подтверждение) квалификационных категорий педагогическим работникам и приравненным к ним лицам организаций образования, реализующих программы дошкольного воспитания и обучения, начального, основного среднего, общего среднего, технического и профессионального, послесреднего образован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«Выдача дубликатов документов об основном среднем, общем среднем образовани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«Прием документов и зачисление детей в дошкольные организации образов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1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ду всего оказано государственных услуг –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41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8"/>
        <w:gridCol w:w="1137"/>
      </w:tblGrid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осударственных услу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, основного среднего, общего средне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17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Прием документов для прохождения аттестации на присвоение (подтверждение) квалификационных категорий педагогическим работникам и приравненным к ним лицам организаций образования, реализующих программы дошкольного воспитания и обучения, начального, основного среднего, общего среднего, технического и профессионального, послесредне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ыдача дубликатов документов об основном среднем, общем среднем образован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ием документов и зачисление детей в дошкольные организации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услуга оказывается на бесплатной основе в бумажной форме) оказываются на основании стандарта государственной услуг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ая информация о порядке предоставления государственных услуг располагаются на стенд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201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да на сходе обсуждались вопросы оказания государственных услуг, улучшения работы государственного учреждения в сфере оказания услуг с обсуждением предложений и замечаний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остоянной основе проводится внутренний контроль за качеством оказания государственных услуг ответственными работниками и руководителем государственного учреждения. Нареканий по вопросам оказания государственных услуг не было. Жалоб со стороны услугополучателей не поступало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формация о жалобах услугополучателей по вопросам оказания государственных услуг</w:t>
      </w:r>
      <w:r>
        <w:rPr/>
        <w:t> </w:t>
      </w:r>
    </w:p>
    <w:tbl>
      <w:tblPr>
        <w:tblW w:w="971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698"/>
        <w:gridCol w:w="2236"/>
        <w:gridCol w:w="1199"/>
        <w:gridCol w:w="2000"/>
        <w:gridCol w:w="846"/>
        <w:gridCol w:w="1583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 заявителе жалоб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Су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жалоб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рган (организаци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ассмотревший жалобу и (или) принявший реш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ассмотр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окумента по итогам рассмотрения жалоб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ринят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еш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Сведения о пересмотре приня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ешения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Жалобы не поступали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ГУ « Березняковскя средняя школа»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кимата Зерендинского района                                                             Каймульдина Б.Б.</w:t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45:00Z</dcterms:created>
  <dc:creator>XP GAME 2010</dc:creator>
  <dc:description/>
  <cp:keywords/>
  <dc:language>en-US</dc:language>
  <cp:lastModifiedBy>22</cp:lastModifiedBy>
  <dcterms:modified xsi:type="dcterms:W3CDTF">2018-03-02T09:57:00Z</dcterms:modified>
  <cp:revision>4</cp:revision>
  <dc:subject/>
  <dc:title/>
</cp:coreProperties>
</file>