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ір ел-бір кіт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972 жылы –ЮНЕСКО-ның шешімімен «Халықаралық кітап жылы» деп аталса,ал 1995 жылдан бастап ,23 сәуір «Халықаралықкітап күні» деп жарияланды.Міне ,содан бері бұл күні Ресейде, Германияда,Америкада шет елдерде өте жоғары денгейде аталып өтілуде.Жаңа ақпараттар көзінің қарыштап, дамыған жаһандану заманында да кітап оқу, кітапты пайдалану, көркем шығармаларға деген құштарлығымыз кемімеу керек.Кітап адам өмірінде аса манызды рөл атқарады.Кітап арқылы біз Отанды сүюге,кішіпейіл болуға ,мейірімділікке,төзімділікке үйренеміз.</w:t>
      </w:r>
    </w:p>
    <w:p>
      <w:pPr>
        <w:pStyle w:val="Normal"/>
        <w:rPr/>
      </w:pPr>
      <w:r>
        <w:rPr>
          <w:rFonts w:cs="Times New Roman" w:ascii="Times New Roman" w:hAnsi="Times New Roman"/>
          <w:sz w:val="28"/>
          <w:szCs w:val="28"/>
          <w:lang w:val="kk-KZ"/>
        </w:rPr>
        <w:t>«Бір ел – бір кітап» тақырыбында сайыс бастауыш сыныптармен ұйымдастырылды.Сайысымыздың атынан белгілі болып тұрғандай ,кай сынып кітапханамен жақсы карым қатынас жасайды, кім коп кітап оқығанын,кітап арқылы кімнің білімі мен білігі артық екенін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йыс алты бөлімнен тұ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бөлім.Топты таныстыру.2 а- сынып-«Бірлік»тоб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а -сынып –«Сыйластық» тоб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а- сынып – «Достық» тобы</w:t>
      </w:r>
    </w:p>
    <w:p>
      <w:pPr>
        <w:pStyle w:val="Normal"/>
        <w:spacing w:before="0" w:after="0"/>
        <w:rPr/>
      </w:pPr>
      <w:r>
        <w:rPr>
          <w:rFonts w:cs="Times New Roman" w:ascii="Times New Roman" w:hAnsi="Times New Roman"/>
          <w:sz w:val="28"/>
          <w:szCs w:val="28"/>
          <w:lang w:val="kk-KZ"/>
        </w:rPr>
        <w:t>2-бөлім.Жұмбақ шешіп,мақал айту.</w:t>
      </w:r>
    </w:p>
    <w:p>
      <w:pPr>
        <w:pStyle w:val="Normal"/>
        <w:spacing w:before="0" w:after="0"/>
        <w:rPr/>
      </w:pPr>
      <w:r>
        <w:rPr>
          <w:rFonts w:cs="Times New Roman" w:ascii="Times New Roman" w:hAnsi="Times New Roman"/>
          <w:sz w:val="28"/>
          <w:szCs w:val="28"/>
          <w:lang w:val="kk-KZ"/>
        </w:rPr>
        <w:t>3-бөлім. Білім көзі кітапта.Әртүрлі сұрақтарға жауап бер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бөлім. Сергіту сәтті.</w:t>
      </w:r>
    </w:p>
    <w:p>
      <w:pPr>
        <w:pStyle w:val="Normal"/>
        <w:spacing w:before="0" w:after="0"/>
        <w:rPr/>
      </w:pPr>
      <w:r>
        <w:rPr>
          <w:rFonts w:cs="Times New Roman" w:ascii="Times New Roman" w:hAnsi="Times New Roman"/>
          <w:sz w:val="28"/>
          <w:szCs w:val="28"/>
          <w:lang w:val="kk-KZ"/>
        </w:rPr>
        <w:t>5-бөлім. «Менің кітапханам» (шығарма жазу 5 сөйле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бөлім Ой қозғау.Сұрақ жау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йыстың жеңімпаздарын анықтау үшін сөз кезегі әділқазылар алқасына берілді.Жеңімпаз топ аңықталып,грамотамен марапаттал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досы- кітап ,өмір кілт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ң келмес оған барлық жиған мүлк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ылшы ,жанға серік,жол бастауш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ыл қазынасы,өмір көрк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резняковка ОМ кітапханашы:Мунаева С.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9:00Z</dcterms:created>
  <dc:creator>User</dc:creator>
  <dc:description/>
  <dc:language>en-US</dc:language>
  <cp:lastModifiedBy>22</cp:lastModifiedBy>
  <cp:lastPrinted>2007-01-01T00:10:00Z</cp:lastPrinted>
  <dcterms:modified xsi:type="dcterms:W3CDTF">2017-05-02T06:39:00Z</dcterms:modified>
  <cp:revision>2</cp:revision>
  <dc:subject/>
  <dc:title/>
</cp:coreProperties>
</file>