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ь детей в летне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изнь - это сложно, особенно сегодня, когда родители и учителя терпят физические и нервные перегрузки, бабушки и  дедушки вынуждены работать, и дети поэтому не имеют достаточной опеки. Поэтому детей крадут, калечат случается и убивают. Дети гибнут на дорогах, на лоне природы. Опасности подстерегают их даже в быту из – за обилия электробытовых приборов. Детям дома нужно объяснять как правильно пользоваться феном, пылесосом, утюгом, что плиту нужно ставить на подставку, но не на лавку.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ли включать неисправный прибор, в розетку пальцем воткну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нароком, к чему это может привести. Детям надо объяснять, что уходя из дома выключать все электронагревательные приборы.                              Можно ли браться за человека, которого бьет током?                                 Можно ли пользоваться  электроприбором,  который находился в контакте с водой. Это приводит к короткому  замыканию и возгоранию.                      Очень опасно халатно относиться к газу. Не играть со спичками, огонь не игрушка. Не залазить на чердак, там повсюду хлам и паутина по углам, и жар и духота, и пыль и темнота. И ребенок сам не заметит,  как спичку в темноте зажжет.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острыми предметами детям лучше пользоваться в присутствии взрослых, никогда не пользоваться незнакомым или чужим инструментом, резать в направлении от себя, не бросать острые предметы без присмотра.              Дети часто поступают в больницу с отравлением. Лекарства нужно убрать в недоступное место.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етнее время дети большое количество времени  проводят на улице. В жаркое время детям необходимо  одевать  кепки  или косынки и играть в прохладном месте.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купания не купаться в запрещенных местах.                                            У многих есть велосипеды, садясь  за  руль,  он сам становиться водителем, близко идущий транспорт нужно пропустить.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ваши дети дома и на улице будут осторожны и дисциплинированы. Не подвергают  опасности свою жизнь и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няковская С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.работник: Бейсембае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4:00Z</dcterms:created>
  <dc:creator>22</dc:creator>
  <dc:description/>
  <dc:language>en-US</dc:language>
  <cp:lastModifiedBy>22</cp:lastModifiedBy>
  <dcterms:modified xsi:type="dcterms:W3CDTF">2017-05-30T03:44:00Z</dcterms:modified>
  <cp:revision>2</cp:revision>
  <dc:subject/>
  <dc:title/>
</cp:coreProperties>
</file>